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 A T E W O R L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Octo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GateWorld, Version 1.7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HomeBrew Software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teWorld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3 by HomeBrew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HomeBr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GateWorld, Version 1.7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HomeBr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GateWorld, HomeBrew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HomeBrew Softw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GateWorld diskette for their own use (for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) or for other individuals to evaluate, ONLY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teWorld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GateWorld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GateWorl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teWorld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GateWorld, Version 1.7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GateWorld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HomeBre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HomeBrew Software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GateWorld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HomeBrew Software, 807 Dav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eet, Suite E, Vacaville, California, 956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HomeBr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